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100"/>
          <w:szCs w:val="100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100"/>
          <w:szCs w:val="100"/>
        </w:rPr>
        <w:t>中国百货商业协会</w:t>
      </w:r>
    </w:p>
    <w:p>
      <w:pPr>
        <w:pStyle w:val="Normal"/>
        <w:jc w:val="right"/>
        <w:rPr/>
      </w:pPr>
      <w:r>
        <w:rPr>
          <w:sz w:val="24"/>
        </w:rPr>
        <w:t>　中百协［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］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编制《中国零售业技术服务商名录》的通知</w:t>
      </w:r>
    </w:p>
    <w:p>
      <w:pPr>
        <w:pStyle w:val="Normal"/>
        <w:spacing w:lineRule="exact" w:line="44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相关企业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多年来，中国百货商业协会在推动零售业技术进步、提升经营效率方面深入耕耘，汇聚了各方的资源。为了使零售企业能够全面了解国内零售业信息技术供应商的信息，协会将编制《中国零售业技术服务商名录（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）》（以下简称《名录》），并于今年“第四届零售技术应用大会”（</w:t>
      </w:r>
      <w:r>
        <w:rPr>
          <w:sz w:val="24"/>
        </w:rPr>
        <w:t>8</w:t>
      </w:r>
      <w:r>
        <w:rPr>
          <w:sz w:val="24"/>
        </w:rPr>
        <w:t>.12-14</w:t>
      </w:r>
      <w:r>
        <w:rPr>
          <w:sz w:val="24"/>
        </w:rPr>
        <w:t>上海）上正式推出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《名录》采取印刷版</w:t>
      </w:r>
      <w:r>
        <w:rPr>
          <w:sz w:val="24"/>
        </w:rPr>
        <w:t>+</w:t>
      </w:r>
      <w:r>
        <w:rPr>
          <w:sz w:val="24"/>
        </w:rPr>
        <w:t>电子版、协会网站、公众号、微信群等多媒体相结合的方式</w:t>
      </w:r>
      <w:r>
        <w:rPr>
          <w:b/>
          <w:bCs/>
          <w:sz w:val="24"/>
        </w:rPr>
        <w:t>免费</w:t>
      </w:r>
      <w:r>
        <w:rPr>
          <w:sz w:val="24"/>
        </w:rPr>
        <w:t>向全行业赠送，对象包括各业态零售企业、各类型服务机构、零售科研院校、相关政府部门。《名录》将成为零售商了解和选择技术服务商的工具书，也将是技术服务商选择生态合作伙伴的参考资料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《名录》收录的对象为向零售业提供服务的各类技术服务商，包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软件及硬件、规划设计、照明、陈列等大类。刊登的内容包括：企业的基本情况、产品或方案的基本情况、典型客户介绍等（具体见附件一），限</w:t>
      </w:r>
      <w:r>
        <w:rPr>
          <w:sz w:val="24"/>
        </w:rPr>
        <w:t>5000</w:t>
      </w:r>
      <w:r>
        <w:rPr>
          <w:sz w:val="24"/>
        </w:rPr>
        <w:t>字以内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如贵公司愿意将公司情况登录在本《名录》中，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前向中国百货商业协会提供经公司确认的相关材料的电子版，经审核后</w:t>
      </w:r>
      <w:r>
        <w:rPr>
          <w:b/>
          <w:bCs/>
          <w:sz w:val="24"/>
        </w:rPr>
        <w:t>免费</w:t>
      </w:r>
      <w:r>
        <w:rPr>
          <w:sz w:val="24"/>
        </w:rPr>
        <w:t>刊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另外，《名录》设有彩色宣传插页（见附件二），有意愿刊登介绍的企业请与协会联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人：高先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sz w:val="24"/>
        </w:rPr>
        <w:t>1</w:t>
      </w:r>
      <w:r>
        <w:rPr>
          <w:sz w:val="24"/>
        </w:rPr>
        <w:t>3552228645</w:t>
      </w:r>
      <w:r>
        <w:rPr>
          <w:sz w:val="24"/>
        </w:rPr>
        <w:t>（微信同号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gaomd@ccagm.org.cn</w:t>
        </w:r>
      </w:hyperlink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北京市西城区金融街丰汇时代大厦</w:t>
      </w:r>
      <w:r>
        <w:rPr>
          <w:sz w:val="24"/>
        </w:rPr>
        <w:t>1</w:t>
      </w:r>
      <w:r>
        <w:rPr>
          <w:sz w:val="24"/>
        </w:rPr>
        <w:t>203-06</w:t>
      </w: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160</wp:posOffset>
            </wp:positionH>
            <wp:positionV relativeFrom="paragraph">
              <wp:posOffset>7192645</wp:posOffset>
            </wp:positionV>
            <wp:extent cx="1475740" cy="143954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百货商业协会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8174355</wp:posOffset>
            </wp:positionV>
            <wp:extent cx="1466850" cy="14287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8174355</wp:posOffset>
            </wp:positionV>
            <wp:extent cx="1466850" cy="14287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8174355</wp:posOffset>
            </wp:positionV>
            <wp:extent cx="1466850" cy="14287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日     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　业　情　况　介　绍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879"/>
        <w:gridCol w:w="1620"/>
        <w:gridCol w:w="915"/>
        <w:gridCol w:w="21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介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基本情况、开发队伍、所获荣誉等（文字可另附）</w:t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介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基本情况；特点；适用对象；服务内容；所需投入等（文字可另附）</w:t>
            </w:r>
          </w:p>
        </w:tc>
      </w:tr>
      <w:tr>
        <w:trPr>
          <w:trHeight w:val="1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典型客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字可另附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　　它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字可另附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企业名称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企业提供的信息应真实准确，协会有权对所提供的信息进行审核和修正。</w:t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b/>
          <w:bCs/>
          <w:sz w:val="32"/>
        </w:rPr>
        <w:t>《中国零售业技术服务商名录》宣传页回执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87"/>
        <w:gridCol w:w="1566"/>
        <w:gridCol w:w="1936"/>
        <w:gridCol w:w="2914"/>
      </w:tblGrid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</w:rPr>
              <w:t>宣传页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价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民币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</w:rPr>
              <w:t>　是否刊登宣传页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请在□内标明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整页彩色宣传页（</w:t>
            </w:r>
            <w:r>
              <w:rPr>
                <w:b/>
                <w:bCs/>
                <w:sz w:val="28"/>
              </w:rPr>
              <w:t>280*210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封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　　　否□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封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　　　否□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封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　　　否□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插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　　　否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　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　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1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公章</w:t>
            </w:r>
          </w:p>
          <w:p>
            <w:pPr>
              <w:pStyle w:val="Normal"/>
              <w:spacing w:lineRule="auto" w:line="360"/>
              <w:ind w:firstLine="59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sz w:val="24"/>
        </w:rPr>
        <w:t>欲刊登彩色宣传页的企业，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前将回执反馈至协会，我们将根据回执发出确认书，并办理相关手续。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md@ccagm.org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3:00Z</dcterms:created>
  <dc:creator>CJXY-YH</dc:creator>
  <dc:description/>
  <dc:language>en-US</dc:language>
  <cp:lastModifiedBy>NECC-A1</cp:lastModifiedBy>
  <cp:lastPrinted>2020-06-08T15:44:00Z</cp:lastPrinted>
  <dcterms:modified xsi:type="dcterms:W3CDTF">2020-06-08T07:46:00Z</dcterms:modified>
  <cp:revision>7</cp:revision>
  <dc:subject/>
  <dc:title/>
</cp:coreProperties>
</file>